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 оказание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.Набережные Челны                                                                                                              «__»__________ 2021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Муниципальное автономное учреждение дополнительного образования города Набережные Челны «Детская школа хореографии №3», </w:t>
      </w:r>
      <w:r>
        <w:rPr>
          <w:sz w:val="16"/>
          <w:szCs w:val="16"/>
        </w:rPr>
        <w:t xml:space="preserve">в дальнейшем Школа, на основании  Лицензии №2401 от 19.09.2011, выданной Министерством образования и науки РТ, в лице директора </w:t>
      </w:r>
      <w:r>
        <w:rPr>
          <w:b/>
          <w:sz w:val="16"/>
          <w:szCs w:val="16"/>
        </w:rPr>
        <w:t>Аникиной Натальи Ивановны</w:t>
      </w:r>
      <w:r>
        <w:rPr>
          <w:sz w:val="16"/>
          <w:szCs w:val="16"/>
        </w:rPr>
        <w:t>, действующего на основании Устава, именуемый в дальнейшем «Исполнитель», с одной стороны, и законный представитель ребен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        (Ф.И.О. и статус (мать, отец, бабушка и т.д.) законного представителя несовершеннолетне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 _______ (Ф.И.О. несовершеннолетнего (ребенка) дата рождения ребенка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дальнейшем «Обучающийся» с другой стороны, заключили в соответствии с частью 9 статьи 54 Федерального закона 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"Об образовании в Российской Федерации"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и 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"О  защите  пра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требителей",  а также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авилам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казания платных образовательных услуг,    утвержденными Постановлением Правительства Российской Федерации "Об  утверждении Правил оказания платных образовательных услуг" от 15.08.2013 №706 вступившем в силу 01 сентября 2013г., настоящий договор о нижеследующем:</w:t>
      </w:r>
    </w:p>
    <w:p>
      <w:pPr>
        <w:pStyle w:val="ConsPlusNonformat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6"/>
          <w:szCs w:val="16"/>
        </w:rPr>
        <w:t>«Исполнитель» представляет согласно учебному плану и комплектованию,  следующие услуги:</w:t>
      </w:r>
    </w:p>
    <w:tbl>
      <w:tblPr>
        <w:tblW w:w="7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326"/>
        <w:gridCol w:w="2160"/>
        <w:gridCol w:w="1296"/>
        <w:gridCol w:w="942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о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дополнительные образовательные услу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 художественно-эстетического на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, а «Заказчик» принимает их и оплачивает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рок оказания услуг с 01 сентября 2021 года по 31 мая 2022 года (34 недели)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рок освоения образовательной программы (продолжительность обучения) – 3 года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. Права и обязанности Исполнител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«Исполнитель»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Организовать и обеспечить надлежащее исполнение услуг, предусмотренных разделом 1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Обеспечить для проведения занятий помещения, соответствующие санитарным и гигиеническим требованиям, а так же оснащением, соответствующим обязательным нормам и правилам, предъявляемым  услуг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Во время оказания дополнительных услуг проявлять уважение к личности «Обучающегося», оберегать его от всех  форм физического и психологического насилия, обеспечить условия укрепления нравственного, физического и  психологического здоровья, эмоционального благополучия «Обучающегося» с учетом его индивидуальных особен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Уведомить «Заказчика» о нецелесообразности оказания «Обучающемуся» услуг в объеме предусмотренном разделом  1 настоящего договора, вследствие  его индивидуальных особенностей, делающих невозможным педагогически нецелесообразным оказание данных услуг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6"/>
          <w:szCs w:val="16"/>
        </w:rPr>
        <w:t>Права и обязанности Заказч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Своевременно вносить плату за предоставленные услуги оказанные в разделе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При поступлении «Обучающегося» в Школу и в процессе его занятий своевременно предоставлять все необходимые документы, предусмотренные Уставом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3. Незамедлительно сообщать руководителю об изменениях контактного телефона и места жи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. Извещать руководителя об уважительных причинах отсутствия «Обучающегося»  на занят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. Проявлять уважение к преподавателям, администрации и техническому персоналу «Исполнител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6. Возмещать ущерб, причиненный «Обучающимся»,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7. Обеспечить посещение «Обучающегося»  занятий согласно расписания зан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8. Заказчик вправе отказаться от исполнения договора и потребовать полного возмещения убытков, если им обнаружен существенный недостаток оказания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4. Права и обязанности Обучающего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«Обучающийся»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1. Посещать занятия, согласно учебного рас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2. Соблюдать дисциплину и общепринятые нормы поведения, в частности проявлять уважение к педагогам, администрации и техническому персоналу «Исполнителя» и другим обучающим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3.Бережно относится к имуществу исполн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4. Обучающийся, освоивший в течение учебного года в полном объеме образовательные программы, переводится на следующий год обучения, а по окончанию получает свидетельство.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5. Полная стоимость услуг, порядок оплаты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1. «Заказчик» ежемесячно  оплачивает услуги, указанные в разделе 1 настоящего договора, в сумме 1300 (Одна тысяча триста) рублей.  Полная стоимость платных образовательных услуг за весь период обучения Обучающегося составляет 11700 (Одиннадцать тысяч семьсот) рублей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2. Оплата производится ежемесячно не позднее 15 числа каждого месяца на расчетный счет «Исполнителя», либо через платежный терминал.</w:t>
      </w:r>
    </w:p>
    <w:p>
      <w:pPr>
        <w:pStyle w:val="Normal"/>
        <w:jc w:val="both"/>
        <w:rPr/>
      </w:pPr>
      <w:r>
        <w:rPr>
          <w:sz w:val="16"/>
          <w:szCs w:val="16"/>
        </w:rPr>
        <w:t>5.3. При отсутствии  «Обучающегося» на занятиях в течение месяца оплата производится полност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4. При отсутствии  «Обучающегося» на занятиях свыше месяца  (болезнь) оплата не производи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5. Вновь прибывшие «Обучающиеся» могут посетить пробное одно или два занятия за отдельную плату в размере 300 (триста) рублей за одно занят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орядок разрешения спо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2. 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.</w:t>
      </w:r>
    </w:p>
    <w:p>
      <w:pPr>
        <w:pStyle w:val="Normal"/>
        <w:jc w:val="both"/>
        <w:rPr/>
      </w:pPr>
      <w:r>
        <w:rPr>
          <w:sz w:val="16"/>
          <w:szCs w:val="16"/>
        </w:rPr>
        <w:t>6.3. По инициативе Исполнителя договор может быть расторгнут в одностороннем порядке в  случа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выполнения обучающегося обязанностей по добросовестному освоению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срочки оплаты стоимости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становление нарушения порядка приема, повлекшего по вине обучающегося его незаконное зачисление в Шко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возможности надлежащего исполнения обязательств по оказанию услуг вследствие действий (бездействий) обучающегос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Заключитель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1.  Сведения об оказание платных образовательных услуг размещены на сайте Электронное образование в Республике Татарстан  </w:t>
      </w:r>
      <w:hyperlink r:id="rId5" w:tgtFrame="_blank">
        <w:r>
          <w:rPr>
            <w:rStyle w:val="InternetLink"/>
            <w:b/>
            <w:bCs/>
            <w:sz w:val="16"/>
            <w:szCs w:val="16"/>
          </w:rPr>
          <w:t>ed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b/>
            <w:bCs/>
            <w:sz w:val="16"/>
            <w:szCs w:val="16"/>
          </w:rPr>
          <w:t>tatar</w:t>
        </w:r>
        <w:r>
          <w:rPr>
            <w:rStyle w:val="InternetLink"/>
            <w:sz w:val="16"/>
            <w:szCs w:val="16"/>
          </w:rPr>
          <w:t>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2. Любые изменения и дополнения к настоящему договору действительны лишь при условии, что они совершены в  письменной форме и подписаны уполномоченными на то представителями сторон. Приложения к настоящему договору являются неотъемлемой его част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7.4. Настоящий договор вступает в силу со дня его заключения сторонами и действует </w:t>
      </w:r>
      <w:r>
        <w:rPr>
          <w:b/>
          <w:sz w:val="16"/>
          <w:szCs w:val="16"/>
          <w:u w:val="single"/>
        </w:rPr>
        <w:t>до «31» мая 2022года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Юридические адреса и реквизиты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68580</wp:posOffset>
                </wp:positionV>
                <wp:extent cx="4762500" cy="201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3"/>
                              <w:gridCol w:w="3937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right="-108" w:firstLine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сполнитель: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-148" w:firstLine="9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аказчи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firstLine="1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АУ ДО «ДШХ № 3»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148" w:firstLine="9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firstLine="1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423827, РТ, г.Наб.Челны, б-р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1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Юных Ленинцев,д.17 ( 27/28)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48" w:firstLine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ФИО, 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firstLine="1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НН 1650084546, КПП 165001001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48" w:firstLine="9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телефон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firstLine="1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тделение-НБ РТ банка России//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ФК по РТ г.Казань,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1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БИК 019205400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48" w:firstLine="9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Адрес прожива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firstLine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к/сч 40102810445370000079,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1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/сч 032346439273000011001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48" w:firstLine="9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пасп.данны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firstLine="1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ел: 57-43-53, 57-01-58 (фак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-17-33 (бухгалтер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/с ЛАВ30800112-Соц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48" w:firstLine="9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дата рождения: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Директор _______________Н.И.Аникина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-148" w:firstLine="9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________________/Ф.И.О.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58.9pt;mso-wrap-distance-left:9pt;mso-wrap-distance-right:9pt;mso-wrap-distance-top:0pt;mso-wrap-distance-bottom:0pt;margin-top:5.4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3"/>
                        <w:gridCol w:w="3937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Style17"/>
                              <w:ind w:right="-108" w:firstLine="14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сполнитель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Style17"/>
                              <w:ind w:left="-148" w:firstLine="9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казчик: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Style17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МАУ ДО «ДШХ № 3»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148" w:firstLine="9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Style17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423827, РТ, г.Наб.Челны, б-р </w:t>
                            </w:r>
                          </w:p>
                          <w:p>
                            <w:pPr>
                              <w:pStyle w:val="Style17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Юных Ленинцев,д.17 ( 27/28)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48" w:firstLine="9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(ФИО, полностью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Style17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ИНН 1650084546, КПП 165001001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48" w:firstLine="9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телефон: 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Style17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Отделение-НБ РТ банка России//</w:t>
                            </w:r>
                          </w:p>
                          <w:p>
                            <w:pPr>
                              <w:pStyle w:val="Style17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ФК по РТ г.Казань, </w:t>
                            </w:r>
                          </w:p>
                          <w:p>
                            <w:pPr>
                              <w:pStyle w:val="Style17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БИК 019205400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48" w:firstLine="9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Адрес проживания: 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Style17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к/сч 40102810445370000079, </w:t>
                            </w:r>
                          </w:p>
                          <w:p>
                            <w:pPr>
                              <w:pStyle w:val="Style17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р/сч 032346439273000011001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48" w:firstLine="9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пасп.данные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Style17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Тел: 57-43-53, 57-01-58 (фак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7-17-33 (бухгалтер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/с ЛАВ30800112-Соц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48" w:firstLine="9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дата рождения: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Директор _______________Н.И.Аникина</w:t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Style17"/>
                              <w:ind w:left="-148" w:firstLine="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______________________/Ф.И.О.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4" w:gutter="0" w:header="0" w:top="28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99B4EC4DC8973C55FCF9A57E17F04788B906DD97EE6A49A6A212767049CECB06D3AFCF79A12B0I4YCF" TargetMode="External"/><Relationship Id="rId3" Type="http://schemas.openxmlformats.org/officeDocument/2006/relationships/hyperlink" Target="consultantplus://offline/ref=1CC99B4EC4DC8973C55FCF9A57E17F047888936DD975E6A49A6A212767I0Y4F" TargetMode="External"/><Relationship Id="rId4" Type="http://schemas.openxmlformats.org/officeDocument/2006/relationships/hyperlink" Target="consultantplus://offline/ref=1CC99B4EC4DC8973C55FCF9A57E17F047189966CDA77BBAE92332D25600BC3FBB72436FDF79A1EIBY5F" TargetMode="External"/><Relationship Id="rId5" Type="http://schemas.openxmlformats.org/officeDocument/2006/relationships/hyperlink" Target="http://yandex.ru/clck/jsredir?from=yandex.ru%3Byandsearch%3Bweb%3B%3B&amp;text=&amp;etext=1066.oZwhUCiP8gl6yG_rgZgCwoJJbRH-IwBhbeyd5R-vj-33GS4Hti2_CkWRWzl_Vbm4.2b4f54110c9d3683a635fcc4bd42f194079d5126&amp;uuid=&amp;state=PEtFfuTeVD4jaxywoSUvtB2i7c0_vxGdKJBUN48dhRY-aIR7HSWXTkR2w7joqWzfoAGTdOCEXKYJy3CqKQd1nOze3Iv5ceFP&amp;data=UlNrNmk5WktYejY4cHFySjRXSWhXRW0zbUNjSDVfdDFoYmFsSWRNN1drOHJfdHREU3pjc2ttc1UyMGtIVE5yczBUWC03RF9HRjcxMjc1RnRsRDlNaHJ4OTJjVF8tVV9w&amp;b64e=2&amp;sign=73c7123e3b350fab1a231158982e385d&amp;keyno=0&amp;cst=AiuY0DBWFJ4CiF6OxvZkNBgg3YboWLpufq1sGk5VUEwrW0o0iCveEX2cVD8EG1pl2pCtXNvx36NbC7WnDx_pcaVD4Xjg_XDs5s32AxOzxqlxPzDJKxNDxOzVQaGX6MQHOSm6yQ8t9TM25AffBa_Z4Uk-dmGhbK9r2igWrCEyEe381qDA3-xD8n_2jd_ERhX4a0CftoReWC8n_B2saoONV9nkvl1ujpL6zMZCKI89ufo&amp;ref=orjY4mGPRjk5boDnW0uvlpAgqs5Jg3quZS_mS0pxvDYIhfKa7MVKpckmlMhwPNzRUVOHj-nrKHkWSBZpgRYsfdJQo20UoMQoOqVTAt86hX1t2BDHE4guj7wwdBh-biDWTEaem3ztvA0&amp;l10n=ru&amp;cts=1464247888162&amp;mc=3.6897037321995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6:00Z</dcterms:created>
  <dc:creator>Учитель</dc:creator>
  <dc:description/>
  <cp:keywords/>
  <dc:language>en-US</dc:language>
  <cp:lastModifiedBy>Моё</cp:lastModifiedBy>
  <cp:lastPrinted>2018-09-04T08:31:00Z</cp:lastPrinted>
  <dcterms:modified xsi:type="dcterms:W3CDTF">2021-10-22T12:10:00Z</dcterms:modified>
  <cp:revision>6</cp:revision>
  <dc:subject/>
  <dc:title/>
</cp:coreProperties>
</file>